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г.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службе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02.03.2007 г. №25-ФЗ                              «О муниципальной службе в Российской Федерации», Федеральным законом от 25.12.2008 г. №273-ФЗ 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бластным законом Ленинградской области от 11.03.2008 г. № 14-оз «О правовом регулировании муниципальной службы в Ленинградской области», Уставом МО Сертолово, в целях приведения в соответствие с действующим законодательств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муниципальной службе МО Сертолово, утвержденное решением совета депутатов МО Сертолово от 23.09.2008 г. №69 (с изм. от 21.09.2010 г. №29, от 24.02.2010 г. №3,  от 27.03.2012 г. №9, от 28.03.2017 г. № 16, от 23.05.2017 г. № 23) (далее – Положение)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разделе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 абзац 12 пункта 5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Ленинградской области, а если указанное заключение и (или) решение призывной комиссии Ленинградской област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Ленинградской области по жалобе гражданина на указанное заключение не были нарушен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ами 5.4. и 5.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4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6.1. раздела 6 изложить в следующей редакции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В связи с прохождением муниципальной службы муниципальному служащему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1) замещать должность муниципальной службы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Сертолово в совете муниципальных образований Ленинградской област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Сертолово в органах управления и ревизионной комиссии организации, учредителем (акционером, участником) которой является муниципальное образование Сертолово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>2.1) заниматься предпринимательской деятельностью лично или через довере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3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6)  использовать в целях, не связанных с использова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9) принимать без письменного разрешения главы муниципального образования награды, почетные и специальные звания ( за исключением научных) иностранных государств, международ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10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jc w:val="both"/>
        <w:rPr/>
      </w:pPr>
      <w:r>
        <w:rPr>
          <w:sz w:val="28"/>
          <w:szCs w:val="28"/>
        </w:rPr>
        <w:t>11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12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или способствовать созданию указанных структур;</w:t>
      </w:r>
    </w:p>
    <w:p>
      <w:pPr>
        <w:pStyle w:val="Normal"/>
        <w:jc w:val="both"/>
        <w:rPr/>
      </w:pPr>
      <w:r>
        <w:rPr>
          <w:sz w:val="28"/>
          <w:szCs w:val="28"/>
        </w:rPr>
        <w:t>13) прекращать исполнение должностных обязанностей в целях урегулирования трудового спора;</w:t>
      </w:r>
    </w:p>
    <w:p>
      <w:pPr>
        <w:pStyle w:val="Normal"/>
        <w:jc w:val="both"/>
        <w:rPr/>
      </w:pPr>
      <w:r>
        <w:rPr>
          <w:sz w:val="28"/>
          <w:szCs w:val="28"/>
        </w:rPr>
        <w:t>1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разделе 6.2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1. пункт 6.2.8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6.2.8.  Лицо, замещающее должность главы администрации по контракту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Губернатору Ленинградской области в порядке и сроки, установленные законом Ленингра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ок о доходах, расходах, об имуществе и обязательствах имущественного характера с отметкой о приеме представляются лицом, замещающим должность главы администрации по контракту, для размещения на официальном сайте администрации МО Сертолово в информационно-телекоммуникационной сети «Интернет» и (или) предоставления для опубликования средствам массовой информации в порядке, определяемом правовым актом совета депутатом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лицом, замещающим должность главы администрации по контракту, осуществляется по решению Губернатора Ленинградской области по основаниям и в порядке, установленным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2. пункты 6.2.9 и 6.2.10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9 дополнить пунктами 9.7, 9.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7. Гражданин, поступающий на должность главы местной администрации по результатам конкурса на замещение указанной должности, заключает контр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</w:t>
      </w:r>
      <w:r>
        <w:rPr>
          <w:bCs/>
          <w:sz w:val="28"/>
          <w:szCs w:val="28"/>
        </w:rPr>
        <w:t>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рядок проведения конкурса на замещение должности муниципальной службы, общее число членов конкурсной комиссии и порядок ее формирования устанавливаются решением совета депутатов МО Сертолово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 пункт 16.1  раздела 16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6.1. Виды поощрения муниципального служащего и порядок его применения устанавливаются Положением об оплате труда в органах местного самоуправления МО Сертолов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ункт 17.3  раздела 17  дополнить словами «за исключением случаев, предусмотренных Федеральным законом от 02.03.2007 г. №25-ФЗ                    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разделе 1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1. пункт 18.2 дополнить подпунктом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7.2. пункт 18.5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8.5. Взыскания, предусмотренные разделами 6.1, 6.2 и 17 настоящего Положения, применяются в порядке и сроки, которые определены статьей 27.1. Федерального закона от 02.03.2007 г. №25-ФЗ «О муниципальной службе в российской Федерации»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8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6. Сведения о применении к муниципальному служащему взыскания в виде увольнения в связи с утратой доверия подлежат включению в реестр лиц, уволенных в связи с утратой доверия, предусмотренный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.12.2008 г. №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 xml:space="preserve">                      С.В. Коломыцев</w:t>
      </w:r>
    </w:p>
    <w:p>
      <w:pPr>
        <w:pStyle w:val="Normal"/>
        <w:spacing w:lineRule="atLeast" w:line="24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FA987C1B1A525589D0F41D3B6FFE070E318C3C692C8121562DD6147825F54407573F65697D4M7PAH" TargetMode="External"/><Relationship Id="rId3" Type="http://schemas.openxmlformats.org/officeDocument/2006/relationships/hyperlink" Target="consultantplus://offline/ref=C6F60CCECCE72B5BE4561BCD337489D7AE034BBFFBA47F680D953814E1sBN4I" TargetMode="External"/><Relationship Id="rId4" Type="http://schemas.openxmlformats.org/officeDocument/2006/relationships/hyperlink" Target="consultantplus://offline/ref=B4EA22ACED9E32FFF17E3CF34E07080097E100877A99442B5563D70384gDC4J" TargetMode="External"/><Relationship Id="rId5" Type="http://schemas.openxmlformats.org/officeDocument/2006/relationships/hyperlink" Target="consultantplus://offline/ref=9DD1457E63120168E427637A2E785ACFD1E8320159CE55FCE5574F37BD23088D0D09E5B22912D972gCI2I" TargetMode="External"/><Relationship Id="rId6" Type="http://schemas.openxmlformats.org/officeDocument/2006/relationships/hyperlink" Target="consultantplus://offline/ref=91B9D1F690919101918CA8E5684C0F8E56FC6BF4ADD711149571E784A3D529853FD43D720914237E5F8B379E3BAD1CABCA6CEDDA4835V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0:00Z</dcterms:created>
  <dc:creator>1</dc:creator>
  <dc:description/>
  <cp:keywords/>
  <dc:language>en-US</dc:language>
  <cp:lastModifiedBy>MARIYA</cp:lastModifiedBy>
  <cp:lastPrinted>2020-02-12T11:48:00Z</cp:lastPrinted>
  <dcterms:modified xsi:type="dcterms:W3CDTF">2020-02-26T09:59:00Z</dcterms:modified>
  <cp:revision>16</cp:revision>
  <dc:subject/>
  <dc:title/>
</cp:coreProperties>
</file>